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 37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primul semestru  al anului 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07.2022;</w:t>
      </w:r>
    </w:p>
    <w:p>
      <w:pPr>
        <w:pStyle w:val="Normal"/>
        <w:ind w:firstLine="720"/>
        <w:rPr/>
      </w:pPr>
      <w:r>
        <w:rPr>
          <w:szCs w:val="28"/>
        </w:rPr>
        <w:t xml:space="preserve">Având în vedere referatul de aprobare nr.123016/2022, raportul nr.127179/2022 întocmit de Direcţia Economico-Financiară și raportul de avizare nr.128138/2022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execuţiei bugetului local al municipiului Craiova, pe primul semestru al anului 2022 şi avizele nr.41/2022 al Comisiei I-Buget Finanţe, Studii, Prognoze şi Administrarea domeniului, nr.35/2022 al Comisiei II-Urbanism, Protecţia Mediului şi Conservarea Monumentelor, nr.41/2022 al Comisiei III-Servicii Publice, Liberã Iniţiativã şi Relaţii Internaţionale, nr.32/2022 al Comisiei IV-Învăţământ, Cultură, Sănătate, Culte, Tineret şi Sport şi nr.41/2022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Se aprobă execuţia bugetului local al municipiului Craiova, pe primul semestru  al anului 2022,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2:00Z</dcterms:created>
  <dc:creator>DAPL</dc:creator>
  <dc:description/>
  <cp:keywords/>
  <dc:language>en-US</dc:language>
  <cp:lastModifiedBy>utilizator sapl13</cp:lastModifiedBy>
  <cp:lastPrinted>2022-04-12T11:33:00Z</cp:lastPrinted>
  <dcterms:modified xsi:type="dcterms:W3CDTF">2022-07-27T11:09:00Z</dcterms:modified>
  <cp:revision>4</cp:revision>
  <dc:subject/>
  <dc:title>CONSILIUL LOCAL AL MUNICIPIULUI CRAIOVA</dc:title>
</cp:coreProperties>
</file>